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O A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 SIMILE DI MANIFESTAZIONE DI INTERESSE</w:t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/il  sottoscritta/o …………..…………………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/>
      </w:pPr>
      <w:r>
        <w:rPr>
          <w:sz w:val="28"/>
          <w:szCs w:val="28"/>
        </w:rPr>
        <w:t>residente a …………………………. in via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legale rappresentante dell’attività………………corrente in …………………………, via ………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 E DI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la propria disponibilità ad essere inserito nell’elenco che verrà pubblicato dal Comune di ……………………con riferimento all’ordinanza n. 658 della Presidenza del Consiglio dei Ministri – Dipartimento di Protezione Civile – emessa in data 29.03.2020 e Decreto ristori ter e D.L. 73/21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impegnarsi quindi a fornire i generi alimentari e beni di prima necessità acquistati direttamente o a fronte di presentazione dei buoni spesa che verranno rilasciati dal Comune di ……………..ai beneficiari, in ottemperanza alla predetta ordinanza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prendere atto che la liquidazione degli acquisti effettuati avverrà da parte del Comune di ……………….con cadenza concordata ed entro i termini di legge, previa emissione di fattura elettronica e controllo effettuato dall’Ente circa la regolarità contributiva e assicurativa dell’esercizio commerciale, a mezzo bonifico alle seguenti coordinate bancarie: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impegnarsi a fornire al Comune il listino prezzi vigente alla data del 1/12/2020 e di impegnarsi a non aumentare i prezzi dei generi alimentari e prodotti di prima necessità, salvo cause di forza maggiore.</w:t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/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 w:cs="Arial"/>
        <w:color w:val="262626"/>
        <w:sz w:val="18"/>
        <w:szCs w:val="18"/>
      </w:rPr>
    </w:pPr>
    <w:r>
      <w:rPr>
        <w:rFonts w:eastAsia="Arial" w:cs="Arial" w:ascii="Arial" w:hAnsi="Arial"/>
        <w:color w:val="262626"/>
        <w:sz w:val="18"/>
        <w:szCs w:val="18"/>
      </w:rPr>
      <w:t xml:space="preserve">        </w:t>
    </w:r>
    <w:r>
      <w:rPr>
        <w:rFonts w:cs="Arial" w:ascii="Arial" w:hAnsi="Arial"/>
        <w:color w:val="262626"/>
        <w:sz w:val="18"/>
        <w:szCs w:val="18"/>
      </w:rPr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color w:val="345A8A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345A8A"/>
      <w:sz w:val="32"/>
      <w:lang w:val="en-US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2:00Z</dcterms:created>
  <dc:creator>sers04</dc:creator>
  <dc:description/>
  <cp:keywords/>
  <dc:language>en-US</dc:language>
  <cp:lastModifiedBy>Comune Guardabosone</cp:lastModifiedBy>
  <cp:lastPrinted>2020-04-03T13:02:00Z</cp:lastPrinted>
  <dcterms:modified xsi:type="dcterms:W3CDTF">2021-09-08T11:39:00Z</dcterms:modified>
  <cp:revision>6</cp:revision>
  <dc:subject/>
  <dc:title>EMERGENZA COVID</dc:title>
</cp:coreProperties>
</file>