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LEGATO </w:t>
      </w:r>
      <w:r>
        <w:rPr>
          <w:b/>
          <w:sz w:val="24"/>
          <w:szCs w:val="24"/>
          <w:u w:val="single"/>
        </w:rPr>
        <w:t>A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CUMULATIVA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di cui ai </w:t>
      </w:r>
      <w:r>
        <w:rPr>
          <w:sz w:val="24"/>
          <w:szCs w:val="24"/>
        </w:rPr>
        <w:t>commi 1 e 2 dell’art. 80 del D.Lgs 50/2016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4"/>
          <w:szCs w:val="24"/>
        </w:rPr>
        <w:t xml:space="preserve">Bando di gara per l’affidamento del servizio di tesoreria del Comune di GUARDABOSONE per il periodo 01/05/2021 – 30/04/2024 -  </w:t>
      </w:r>
      <w:r>
        <w:rPr>
          <w:i/>
          <w:iCs/>
          <w:color w:val="000000"/>
          <w:sz w:val="24"/>
          <w:szCs w:val="24"/>
        </w:rPr>
        <w:t xml:space="preserve">CIG </w:t>
      </w:r>
      <w:r>
        <w:rPr>
          <w:i/>
          <w:iCs/>
          <w:color w:val="000000"/>
        </w:rPr>
        <w:t xml:space="preserve"> Z7C30F4D8E </w:t>
      </w:r>
      <w:r>
        <w:rPr>
          <w:b/>
          <w:bCs/>
          <w:sz w:val="24"/>
          <w:szCs w:val="24"/>
        </w:rPr>
        <w:t xml:space="preserve">Dichiarazione ai sensi del D.P.R. 445/2000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.B. La presente dichiarazione deve essere compilata e sottoscritta ai sensi del comma 3 dell’art. 80 del D.lgs. 50/2016 e s.m.i. SEPARATAMENTE da CIASCUNO dei seguenti soggetti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se si tratta di impresa individuale, dal titolare e dal direttore tecnic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nome collettivo, dal socio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accomandita semplice, dai soci accomandatari e dal direttore tecnic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se si tratta di società con meno di quattro soci o se si tratta di altro tipo di società o consorzio, dai membri del consiglio di amministrazione cui sia stata conferita la legale rappresentanza, dai membri degli organi con poteri di direzione o di vigilanza o muniti di poteri di rappresentanza, di direzione, di controllo, dal direttore tecnico e dal socio unico persona fisica, dal socio di maggioranza in caso di società con meno di quattro so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/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’Istituto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relazione alla gara indetta da codesto Comune , per l’appalto del “</w:t>
      </w:r>
      <w:r>
        <w:rPr>
          <w:b/>
          <w:bCs/>
          <w:sz w:val="24"/>
          <w:szCs w:val="24"/>
        </w:rPr>
        <w:t xml:space="preserve">Servizio di tesoreria del Comune di GUARDABOSONE per il periodo 01/05/2021 – 30/04/2024”, </w:t>
      </w:r>
      <w:r>
        <w:rPr>
          <w:b/>
          <w:sz w:val="24"/>
          <w:szCs w:val="24"/>
        </w:rPr>
        <w:t>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  <w:sz w:val="24"/>
          <w:szCs w:val="24"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28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i/>
          <w:color w:val="000000"/>
        </w:rPr>
        <w:t xml:space="preserve">Il sottoscritto acconsente che i dati personali forniti e quelli relativi alla società, siano trattati secondo quanto previsto dal D.Lgs. 196/2003 “Codice in materia di protezione dei dati personali” (Codice Privacy), per le parti ancora in vigore, e dal Regolamento UE 2016/679 relativo alla protezione delle persone fisiche con riguardo al trattamento dei dati personali, nonché alla libera circolazione di tali dati (Regolamento Generale sulla Protezione dei dati – GDPR </w:t>
      </w:r>
      <w:r>
        <w:rPr>
          <w:i/>
        </w:rPr>
        <w:t>(General Data Protection Regulation)</w:t>
      </w:r>
      <w:r>
        <w:rPr>
          <w:i/>
          <w:color w:val="000000"/>
        </w:rPr>
        <w:t xml:space="preserve"> per le esclusive esigenze della procedura di gara e per la stipula di eventuale contratto. </w:t>
      </w:r>
    </w:p>
    <w:p>
      <w:pPr>
        <w:pStyle w:val="Default"/>
        <w:ind w:right="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  <w:tab/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right="280" w:firstLine="708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IRMA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2:00Z</dcterms:created>
  <dc:creator>Utente</dc:creator>
  <dc:description/>
  <cp:keywords/>
  <dc:language>en-US</dc:language>
  <cp:lastModifiedBy>Comune Guardabosone</cp:lastModifiedBy>
  <cp:lastPrinted>2018-03-26T15:27:00Z</cp:lastPrinted>
  <dcterms:modified xsi:type="dcterms:W3CDTF">2021-03-10T12:15:00Z</dcterms:modified>
  <cp:revision>7</cp:revision>
  <dc:subject/>
  <dc:title> </dc:title>
</cp:coreProperties>
</file>